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gurkaulnieki ar nepastāvīgu ķermeņa temperatūr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Izvērtē riska situācijas saskarsmē ar rāpuļiem, abiniekiem, zivīm, ievēro drošību un aicina to darīt arī citu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7.2. Izveido plakātu vai shēmu ,,Kā jārīkojas, lai tevi nesakostu odze!”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4-07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  <w:sz w:val="24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48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48:00Z</dcterms:modified>
  <cp:revision>2</cp:revision>
  <dc:subject/>
  <dc:title>AUGU UZBŪVES PAMATPRINCIPI  UN VIELMAIŅA</dc:title>
</cp:coreProperties>
</file>