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Novērtē cilvēka darbības ietekmi uz rāpuļu, abinieku, un zivju daudzveidību (aizsardzības pasākumi, zivsaimniecība, makšķerēšanas noteikumi, maluzvejniecība, mazo HES būvniecība, ūdens piesārņošana      u. c.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8.1. Uzraksti divas cilvēka darbības, kas veicina rāpuļu, abinieku un zivju daudzveidības saglabāšanu, un divas – kas to mazin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8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6:24:00Z</dcterms:modified>
  <cp:revision>2</cp:revision>
  <dc:subject/>
  <dc:title>AUGU UZBŪVES PAMATPRINCIPI  UN VIELMAIŅA</dc:title>
</cp:coreProperties>
</file>