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ugurkaulnieki ar nepastāvīgu ķermeņa temperatūru</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8. Novērtē cilvēka darbības ietekmi uz rāpuļu, abinieku, un zivju daudzveidību (aizsardzības pasākumi, zivsaimniecība, makšķerēšanas noteikumi, maluzvejniecība, mazo HES būvniecība, ūdens piesārņošana      u. c.).</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8.2. Izlasi tekstu!</w:t>
      </w:r>
    </w:p>
    <w:p>
      <w:pPr>
        <w:pStyle w:val="Normal"/>
        <w:autoSpaceDE w:val="false"/>
        <w:rPr/>
      </w:pPr>
      <w:r>
        <w:rPr>
          <w:i/>
        </w:rPr>
        <w:t>No 1988. līdz 1992. gadam Rīgas zooloģiskā dārza speciālisti savvaļā izlaida 4110 kokvaržu mazuļus. Šobrīd lielā daļā Kurzemes (vismaz 1000 km2 plašā teritorijā) šis abinieks vairs nav retums un pīļu pēkšķēšanai līdzīgās kokvaržu balsis pieskandina apkārtni. Eiropas kokvardes aizsardzību nosaka LR Ministru kabineta noteikumi.</w:t>
      </w:r>
    </w:p>
    <w:p>
      <w:pPr>
        <w:pStyle w:val="Normal"/>
        <w:autoSpaceDE w:val="false"/>
        <w:rPr/>
      </w:pPr>
      <w:r>
        <w:rPr/>
        <w:t>a) Izmantojot dažādus informācijas avotus, noskaidro, ar ko barojas Eiropas kokvarde un kādi ir tās dabiskie ienaidnieki!</w:t>
      </w:r>
    </w:p>
    <w:p>
      <w:pPr>
        <w:pStyle w:val="Normal"/>
        <w:autoSpaceDE w:val="false"/>
        <w:rPr/>
      </w:pPr>
      <w:r>
        <w:rPr/>
        <w:t xml:space="preserve">b) Izmantojot iegūto informāciju, uzzīmē barošanās ķēdi, kurā iekļauta Eiropas kokvarde! </w:t>
      </w:r>
    </w:p>
    <w:p>
      <w:pPr>
        <w:pStyle w:val="Normal"/>
        <w:autoSpaceDE w:val="false"/>
        <w:rPr/>
      </w:pPr>
      <w:r>
        <w:rPr/>
        <w:t>c) Kādu dzīvnieku sugu daudzveidību ir ietekmējuši Rīgas zooloģiskā dārza speciālisti, izglābjot kokvardes populāciju?</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4-0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b/>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sz w:val="24"/>
    </w:rPr>
  </w:style>
  <w:style w:type="character" w:styleId="WW8Num28z1">
    <w:name w:val="WW8Num28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4:00Z</dcterms:created>
  <dc:creator>velgak</dc:creator>
  <dc:description/>
  <cp:keywords/>
  <dc:language>en-US</dc:language>
  <cp:lastModifiedBy>liesmaa</cp:lastModifiedBy>
  <cp:lastPrinted>2009-06-03T13:31:00Z</cp:lastPrinted>
  <dcterms:modified xsi:type="dcterms:W3CDTF">2011-08-18T06:24:00Z</dcterms:modified>
  <cp:revision>2</cp:revision>
  <dc:subject/>
  <dc:title>AUGU UZBŪVES PAMATPRINCIPI  UN VIELMAIŅA</dc:title>
</cp:coreProperties>
</file>