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ugurkaulnieki ar nepastāvīgu ķermeņa temperatūru</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8. Novērtē cilvēka darbības ietekmi uz rāpuļu, abinieku, un zivju daudzveidību (aizsardzības pasākumi, zivsaimniecība, makšķerēšanas noteikumi, maluzvejniecība, mazo HES būvniecība, ūdens piesārņošana      u. c.).</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8.3. Izlasi tekstu!</w:t>
      </w:r>
    </w:p>
    <w:p>
      <w:pPr>
        <w:pStyle w:val="Normal"/>
        <w:autoSpaceDE w:val="false"/>
        <w:rPr/>
      </w:pPr>
      <w:r>
        <w:rPr>
          <w:i/>
        </w:rPr>
        <w:t>Sausajā pavasarī dīķis ar milzīgajiem varžu kurkuļu bariem pamazām izžuva, līdz izmisušie dzīvnieki peldēja tikai dažus metrus platā peļķē. Kristīne savāca kurkuļus spainī un aiznesa uz ezeru. Tēvs uzslavēja meiteni par šo rīcību.</w:t>
      </w:r>
    </w:p>
    <w:p>
      <w:pPr>
        <w:pStyle w:val="Normal"/>
        <w:autoSpaceDE w:val="false"/>
        <w:rPr/>
      </w:pPr>
      <w:r>
        <w:rPr/>
        <w:t>a) Kāpēc tēvs tik atzinīgi novērtēja Kristīnes rīcību?</w:t>
      </w:r>
    </w:p>
    <w:p>
      <w:pPr>
        <w:pStyle w:val="Normal"/>
        <w:autoSpaceDE w:val="false"/>
        <w:rPr/>
      </w:pPr>
      <w:r>
        <w:rPr/>
        <w:t>b) Kādas dzīvnieku sugas Kristīne varēja netieši ietekmēt, izglābjot kurkuļu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4-08-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b/>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color w:val="000000"/>
      <w:sz w:val="24"/>
    </w:rPr>
  </w:style>
  <w:style w:type="character" w:styleId="WW8Num28z1">
    <w:name w:val="WW8Num28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4:00Z</dcterms:created>
  <dc:creator>velgak</dc:creator>
  <dc:description/>
  <cp:keywords/>
  <dc:language>en-US</dc:language>
  <cp:lastModifiedBy>liesmaa</cp:lastModifiedBy>
  <cp:lastPrinted>2009-06-03T13:31:00Z</cp:lastPrinted>
  <dcterms:modified xsi:type="dcterms:W3CDTF">2011-08-18T06:24:00Z</dcterms:modified>
  <cp:revision>2</cp:revision>
  <dc:subject/>
  <dc:title>AUGU UZBŪVES PAMATPRINCIPI  UN VIELMAIŅA</dc:title>
</cp:coreProperties>
</file>