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Novērtē cilvēka darbības ietekmi uz rāpuļu, abinieku, un zivju daudzveidību (aizsardzības pasākumi, zivsaimniecība, makšķerēšanas noteikumi, maluzvejniecība, mazo HES būvniecība, ūdens piesārņošana      u. c.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4. Izlasi tekstu par Baltijas mencu, aplūko attēlus un atbildi uz jautājumiem! (Pielikums)</w:t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Pielikum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ALTIJAS MENCA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si tekstu, aplūko attēlus un atbildi uz jautājumiem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jas menca pieder pie kaulzivju klases mencveidīgo zivju kārtas, mencu dzimta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Bioloģija</w:t>
            </w:r>
            <w:r>
              <w:rPr>
                <w:sz w:val="22"/>
                <w:szCs w:val="22"/>
              </w:rPr>
              <w:t>. Jūras zivs, dzīvo baros, sastopama līdz 150 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ziļumam. Raksturīgas garas nārsta un barošanās migrācijas. Barošanās periodā (jūlijs – janvāris) uzturas līdz 80 m dziļumā, mazuļi – tuvāk piekrastei 20–60 m dziļumā. Mazuļi un dzimumnenobriedušās zivis galvenokārt barojas ar šķeltkājvēžiem, pieaugušās zivis – ar brētliņām, reņģēm, grēvēm u. c. Var sasniegt 17 gadu vecumu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Vairošanās</w:t>
            </w:r>
            <w:r>
              <w:rPr>
                <w:sz w:val="22"/>
                <w:szCs w:val="22"/>
              </w:rPr>
              <w:t>. Dzimumgatavību sasniedz otrajā – trešajā gadā. Nārsto no februāra līdz augustam, masveidā aprīlī – maijā. Ikru peldspējas uzturēšanai un izdzīvošanai nepieciešams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ai ūdens temperatūra būtu 4–6 °C, sāļums – ne mazāks par 11 promilēm, skābekļa saturs ūdenī – lielāks nekā 2,0 ml/l. Auglība ir 0,2–2,4 milj. ikru. Pēc izšķilšanās kāpuri migrē uz ūdens virsējiem slāņie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zplatība</w:t>
            </w:r>
            <w:r>
              <w:rPr>
                <w:sz w:val="22"/>
                <w:szCs w:val="22"/>
              </w:rPr>
              <w:t>. Sastopama visā Baltijas jūrā. Gados, kad populācija liela, masveidā var ienākt Baltijas jūras līčos – Rīgas, Somu un Botnijas – un jūras ziemeļdaļā. Gados, kad zivju populācija ir maza, mencas galvenokārt izplatītas Baltijas jūras dienviddaļ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Nozveja</w:t>
            </w:r>
            <w:r>
              <w:rPr>
                <w:sz w:val="22"/>
                <w:szCs w:val="22"/>
              </w:rPr>
              <w:t>. Nozīmīgs zvejas objekts Baltijas jūrā. Zvejo ar traļiem un tīkliem. Kopējā nozveja atkarīga no zivju  populācijas svārstībām. Visvairāk mencas nozvejo Dānija – 30,7%, Polija – 20,6%, Vācija – 15,0%, Zviedrija – 15,0%, Latvija – 6,4%, (2005. gada dati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atvijasdaba.lv/zivis/gadus-morhua-callarias-l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oceans.greenpeace.org/raw/content/en/documentsreports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-fishery-baltic-sea.pd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68700" cy="306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ēls. Baltijas mencas izplatība Baltijas jūrā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zīmēju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ītrains – nārsta vietas, Tumši plankumains – mazuļu barošanās vietas, melns taisnstūris – Starptautiskās jūr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ētes padomes (ICES) novērošanas vieta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578860" cy="1962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ttēls. Baltijas mencas nozveja Baltijas jūr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ālā nozveja, ieskaitot malu zvejniecību palieli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vejoto zivju masu vismaz par 38%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zīmēju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s – Starptautiskās jūras izpētes padom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CES) rekomendētais nozvejas lielums, melns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apstiprinātais nozvejas lielums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na līnija – nārstojošo mencu biomas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) Kāda ir tekstā minētā mencu sistemātiskās piederības augstākā vienība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Cik ilgā laikā mencas sasniedz dzimumgatavību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Kādi ūdens parametri ir būtiski mencu izdzīvošanai?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) Aplūko 1. attēlu. Kādi mencu bioloģiskie procesi notiek Latvijas teritoriālajos ūdeņos? Kā to var pateikt?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e) Aplūko 2. attēlu! Kuros trijos gados Starptautiskās jūras izpētes padome (ICES) rekomendēja vismazākās nozvejas kvotas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) Kāds ir šīs rekomendācijas iemesls?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g) Kā atšķiras Eiropas Savienības un ICES rekomendēto nozvejas kvotu lielumi?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h) Kuros Latvijas teritoriālajos ūdeņos ICES veic mencu monitoringu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) Kā ICES iesaka novērst Baltijas mencu skaita samazināšanos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) Kā vēl varētu veicināt mencu skaita palielināšanos?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k) Prognozē, vai Būtiņģes naftas transporta termināla piesārņojums nākotnē varētu ietekmēt mencu skaitu Baltijas jūrā!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8-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1:00Z</dcterms:modified>
  <cp:revision>3</cp:revision>
  <dc:subject/>
  <dc:title>AUGU UZBŪVES PAMATPRINCIPI  UN VIELMAIŅA</dc:title>
</cp:coreProperties>
</file>