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osmkāju klašu galvenās pazīmes (ārējais skelets, posmains ķermenis un ekstremitātes, taustekļi, saliktas acis, vaļēja asinsrite, elpošana ar žaunām, trahejām, plaušā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1.4. Izgatavo no plastilīna posmkāja modeli, kuram piemīt divas visiem posmkājiem raksturīgas pazīmes! Kā nosauksi savu dzīvniek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4:00Z</dcterms:modified>
  <cp:revision>4</cp:revision>
  <dc:subject/>
  <dc:title>AUGU UZBŪVES PAMATPRINCIPI  UN VIELMAIŅA</dc:title>
</cp:coreProperties>
</file>