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mkāji – izplatītākais dzīvnieku tip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Salīdzina dažādu posmkāju vairošanos un attīstību, lietojot jēdzienus: attīstība ar pilnīgu un nepilnīgu pārvēršanos, kūniņa, kāpur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2.1. Kurš apgalvojums ir patiess? Atzīmē atbilstošo atbildes variantu!</w:t>
      </w:r>
    </w:p>
    <w:p>
      <w:pPr>
        <w:pStyle w:val="Normal"/>
        <w:autoSpaceDE w:val="false"/>
        <w:rPr/>
      </w:pPr>
      <w:r>
        <w:rPr/>
      </w:r>
    </w:p>
    <w:tbl>
      <w:tblPr>
        <w:tblW w:w="7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720"/>
        <w:gridCol w:w="72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galvoj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ē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ilnīgās pārvēršanās gadījumā no olas attīstās kāpurs, kurš atšķiras no vecāki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o olas attīstās kūniņ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ilnīgās pārvēršanās gadījumā kāpuri pārvēršas par kūniņā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epilnīgās pārvēršanās gadījumā kāpuri ir līdzīgi vecākiem, tikai ir mazāki un nespēj vairoti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 kūniņām parasti veidojas kāpur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5-02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  <w:sz w:val="24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54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54:00Z</dcterms:modified>
  <cp:revision>2</cp:revision>
  <dc:subject/>
  <dc:title>AUGU UZBŪVES PAMATPRINCIPI  UN VIELMAIŅA</dc:title>
</cp:coreProperties>
</file>