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alīdzina dažādu posmkāju vairošanos un attīstību, lietojot jēdzienus: attīstība ar pilnīgu un nepilnīgu pārvēršanos, kūniņa, kāpur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2. Aplūko attēlus! Atbildi uz jautājumiem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863850" cy="2516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5900" cy="2519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08"/>
      </w:tblGrid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boles attīstība</w:t>
            </w:r>
          </w:p>
        </w:tc>
        <w:tc>
          <w:tcPr>
            <w:tcW w:w="44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lakts attīstība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) Kādas attīstības stadijas ir abiem kukaiņiem?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Kādas attīstības stadijas ir tikai vabolei?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Kura kukaiņa kāpurs ārēji ir līdzīgs vecākiem?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2-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3:00Z</dcterms:modified>
  <cp:revision>3</cp:revision>
  <dc:subject/>
  <dc:title>AUGU UZBŪVES PAMATPRINCIPI  UN VIELMAIŅA</dc:title>
</cp:coreProperties>
</file>