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alīdzina dažādu posmkāju vairošanos un attīstību, lietojot jēdzienus: attīstība ar pilnīgu un nepilnīgu pārvēršanos, kūniņa, kāpur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3. Izlasi tekstu un atbildi uz jautājumiem!</w:t>
      </w:r>
    </w:p>
    <w:p>
      <w:pPr>
        <w:pStyle w:val="Normal"/>
        <w:autoSpaceDE w:val="false"/>
        <w:spacing w:lineRule="auto" w:line="276"/>
        <w:rPr/>
      </w:pPr>
      <w:r>
        <w:rPr>
          <w:i/>
        </w:rPr>
        <w:t>Blusa pēc pārošanās izdēj olas, no kurām siltā un mitrā vidē 10 dienu laikā izšķiļas kāpuri,</w:t>
      </w:r>
    </w:p>
    <w:p>
      <w:pPr>
        <w:pStyle w:val="Normal"/>
        <w:autoSpaceDE w:val="false"/>
        <w:spacing w:lineRule="auto" w:line="276"/>
        <w:rPr/>
      </w:pPr>
      <w:r>
        <w:rPr>
          <w:i/>
        </w:rPr>
        <w:t>kas savukārt 10 dienu laikā iekūņojas un kļūst par kūniņu. Kāpuri un kūniņas dzīvo grīdas</w:t>
      </w:r>
    </w:p>
    <w:p>
      <w:pPr>
        <w:pStyle w:val="Normal"/>
        <w:autoSpaceDE w:val="false"/>
        <w:spacing w:lineRule="auto" w:line="276"/>
        <w:rPr/>
      </w:pPr>
      <w:r>
        <w:rPr>
          <w:i/>
        </w:rPr>
        <w:t>spraugās, smiltīs. Kūniņas ir ļoti izturīgas pret nelabvēlīgu apkārtējās vides iedarbību, tāpēc</w:t>
      </w:r>
    </w:p>
    <w:p>
      <w:pPr>
        <w:pStyle w:val="Normal"/>
        <w:autoSpaceDE w:val="false"/>
        <w:spacing w:lineRule="auto" w:line="276"/>
        <w:rPr/>
      </w:pPr>
      <w:r>
        <w:rPr>
          <w:i/>
        </w:rPr>
        <w:t>šādā veidā blusas pārziemo līdz nākamajam gadam, kad attīstībai atkal ir labvēlīgi apstākļi</w:t>
      </w:r>
    </w:p>
    <w:p>
      <w:pPr>
        <w:pStyle w:val="Normal"/>
        <w:autoSpaceDE w:val="false"/>
        <w:spacing w:lineRule="auto" w:line="276"/>
        <w:rPr/>
      </w:pPr>
      <w:r>
        <w:rPr>
          <w:i/>
        </w:rPr>
        <w:t>(kūniņas iztur līdz pat –15°C temperatūru). Vienas nedēļas laikā pieaugusi blusa spēj izdēt 162 oliņas, no kurām jau pēc trim nedēļām 65 atgriezīsies kā pieaugušas blusas.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Uzzīmē blusas attīstības ciklu, norādot attīstības posmam nepieciešamo dienu skaitu un apstākļus! </w:t>
      </w:r>
    </w:p>
    <w:p>
      <w:pPr>
        <w:pStyle w:val="Normal"/>
        <w:autoSpaceDE w:val="false"/>
        <w:rPr/>
      </w:pPr>
      <w:r>
        <w:rPr/>
        <w:t>Izveido pasākumu plānu, kā atbrīvot no blusām suni un neļaut tām izplatīties dzīvoklī, ņemot vērā, ka tā saimnieki nevēlas lietot insekticīdu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2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5:00Z</dcterms:modified>
  <cp:revision>3</cp:revision>
  <dc:subject/>
  <dc:title>AUGU UZBŪVES PAMATPRINCIPI  UN VIELMAIŅA</dc:title>
</cp:coreProperties>
</file>