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alīdzina dažādas kukaiņu kārtas pēc ārējām pazīmēm (cietspārņi, plēvspārņi, divspārņi, zvīņspārņi, taisnspārņi) un to dzīvesveid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Aizpildi tabulu, izmantojot dotos attēlus un citus informācijas avotus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12925" cy="156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2795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6380" cy="1621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33"/>
        <w:gridCol w:w="2362"/>
      </w:tblGrid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84960" cy="1783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1685" cy="1790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6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2892"/>
        <w:gridCol w:w="1880"/>
        <w:gridCol w:w="18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tt. n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ārta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pārnu skaits un veids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ukaiņa nozīme cilvēka dzīv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itī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gatī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ietspārņ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vīņspārņ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vspārņ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lēvspārņ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aisnspārņ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3-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5:00Z</dcterms:modified>
  <cp:revision>2</cp:revision>
  <dc:subject/>
  <dc:title>AUGU UZBŪVES PAMATPRINCIPI  UN VIELMAIŅA</dc:title>
</cp:coreProperties>
</file>