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mkāji – izplatītākais dzīvnieku ti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alīdzina dažādas kukaiņu kārtas pēc ārējām pazīmēm (cietspārņi, plēvspārņi, divspārņi, zvīņspārņi, taisnspārņi) un to dzīvesveida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3.3. Izvērtē cietspārņu, plēvspārņu, divspārņu, taisnspārņu un zvīņspārņu nozīmi cilvēka dzīvē un izvirzi vienu kārtu nominācijai ,,Cilvēkam draudzīgākā kukaiņu kārta”! Pamato savu izvēl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5-03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56:00Z</dcterms:modified>
  <cp:revision>4</cp:revision>
  <dc:subject/>
  <dc:title>AUGU UZBŪVES PAMATPRINCIPI  UN VIELMAIŅA</dc:title>
</cp:coreProperties>
</file>