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Raksturo posmkāju pielāgotību atšķirīgai barības uzņemšanai, pārvietošanās veidam un aizsardzībai, pētot tos attēlos, kolekcijās vai mikropreparāto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1. Kukaiņu mutes orgāni ir pielāgoti noteiktas barības uzņemšanai. Aplūko attēlotos kukaiņu mutes orgānus! Pie katra barošanās veida pieraksti ciparu, ar kuru apzīmēts mutes orgāns, kas šo funkciju veic!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93975" cy="2580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agrauž barību ....</w:t>
      </w:r>
    </w:p>
    <w:p>
      <w:pPr>
        <w:pStyle w:val="Normal"/>
        <w:autoSpaceDE w:val="false"/>
        <w:spacing w:lineRule="auto" w:line="360"/>
        <w:rPr/>
      </w:pPr>
      <w:r>
        <w:rPr/>
        <w:t>Izsūc nektāru no zieda ....</w:t>
      </w:r>
    </w:p>
    <w:p>
      <w:pPr>
        <w:pStyle w:val="Normal"/>
        <w:autoSpaceDE w:val="false"/>
        <w:spacing w:lineRule="auto" w:line="360"/>
        <w:rPr/>
      </w:pPr>
      <w:r>
        <w:rPr/>
        <w:t>Iedur asinsvadā un sūc no tā asinis ....</w:t>
      </w:r>
    </w:p>
    <w:p>
      <w:pPr>
        <w:pStyle w:val="Normal"/>
        <w:autoSpaceDE w:val="false"/>
        <w:spacing w:lineRule="auto" w:line="360"/>
        <w:rPr/>
      </w:pPr>
      <w:r>
        <w:rPr/>
        <w:t>Uzlaiza šķidru barību ...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4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6:00Z</dcterms:modified>
  <cp:revision>3</cp:revision>
  <dc:subject/>
  <dc:title>AUGU UZBŪVES PAMATPRINCIPI  UN VIELMAIŅA</dc:title>
</cp:coreProperties>
</file>