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aksturo posmkāju pielāgotību atšķirīgai barības uzņemšanai, pārvietošanās veidam un aizsardzībai, pētot tos attēlos, kolekcijās vai mikropreparāto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2. Aplūko attēlus un atbildi uz jautājumiem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89710" cy="2179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2755" cy="2186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44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a) Kādam pārvietošanās veidam ir pielāgotas attēloto kukaiņu ekstremitātes?</w:t>
      </w:r>
    </w:p>
    <w:p>
      <w:pPr>
        <w:pStyle w:val="Normal"/>
        <w:autoSpaceDE w:val="false"/>
        <w:spacing w:lineRule="auto" w:line="276"/>
        <w:rPr/>
      </w:pPr>
      <w:r>
        <w:rPr/>
        <w:t>b) Kā barību iegūst katrs kukainis?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4-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6:00Z</dcterms:modified>
  <cp:revision>2</cp:revision>
  <dc:subject/>
  <dc:title>AUGU UZBŪVES PAMATPRINCIPI  UN VIELMAIŅA</dc:title>
</cp:coreProperties>
</file>