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mkāji – izplatītākais dzīvnieku tip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Raksturo posmkāju pielāgotību atšķirīgai barības uzņemšanai, pārvietošanās veidam un aizsardzībai, pētot tos attēlos, kolekcijās vai mikropreparāto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4.3. Aplūko attēlu un apraksti dotā kukaiņa dzīves veidu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960370" cy="2760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5-04-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  <w:sz w:val="24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57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57:00Z</dcterms:modified>
  <cp:revision>2</cp:revision>
  <dc:subject/>
  <dc:title>AUGU UZBŪVES PAMATPRINCIPI  UN VIELMAIŅA</dc:title>
</cp:coreProperties>
</file>