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nalizē informāciju par posmkāju daudzveidību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5.3. Savulaik angļu dabaszinātnieks Čārlzs Darvins norādīja uz āboliņa sēklu ražas atkarību no kaķu skaita.</w:t>
      </w:r>
    </w:p>
    <w:p>
      <w:pPr>
        <w:pStyle w:val="Normal"/>
        <w:autoSpaceDE w:val="false"/>
        <w:spacing w:lineRule="auto" w:line="276"/>
        <w:rPr/>
      </w:pPr>
      <w:r>
        <w:rPr/>
        <w:t>Izskaidro to, ja ir zināms, ka kamenes ir galvenās āboliņa apputeksnētājas, un saisti arī ar kameņu dabiskajiem ienaidniek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5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8:00Z</dcterms:modified>
  <cp:revision>2</cp:revision>
  <dc:subject/>
  <dc:title>AUGU UZBŪVES PAMATPRINCIPI  UN VIELMAIŅA</dc:title>
</cp:coreProperties>
</file>