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Izvērtē riska situācijas saskarsmē ar posmkājiem, ievēro drošību un aicina to darīt arī citus.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Atzīmē ar ,,!” riska situācijas!</w:t>
      </w:r>
    </w:p>
    <w:p>
      <w:pPr>
        <w:pStyle w:val="Normal"/>
        <w:autoSpaceDE w:val="false"/>
        <w:rPr/>
      </w:pPr>
      <w:r>
        <w:rPr/>
      </w:r>
    </w:p>
    <w:tbl>
      <w:tblPr>
        <w:tblW w:w="6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ūristu telts ir uzcelta blakus skudru pūzni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ēns mielojas ar ābolu, kurā iegrauzusies lapsene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ķu dobē zem akmeņiem dzīvo mitrene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itvars atnes uz skolu savu mājas mīluli–skorpionu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annas istabas griestu stūrī krusta zirneklis auž tīklu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asot avenes, Ilze pamana ērci, kura rāpo pa kāju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8:00Z</dcterms:modified>
  <cp:revision>2</cp:revision>
  <dc:subject/>
  <dc:title>AUGU UZBŪVES PAMATPRINCIPI  UN VIELMAIŅA</dc:title>
</cp:coreProperties>
</file>