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Novērtē bioloģijas zināšanu nepieciešamību biškopībā un bišu produktu nozīmi savas veselības saglab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1. Nosauc trīs bišu produktus un paskaidro, kādam mērķim tos izmanto cilvēk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9:00Z</dcterms:modified>
  <cp:revision>2</cp:revision>
  <dc:subject/>
  <dc:title>AUGU UZBŪVES PAMATPRINCIPI  UN VIELMAIŅA</dc:title>
</cp:coreProperties>
</file>