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Novērtē bioloģijas zināšanu nepieciešamību biškopībā un bišu produktu nozīmi savas veselības saglabā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8.2. Izmantojot dažādus informācijas avotus, izlabo tekstā radušās kļūdas par bišu dzīvi!</w:t>
      </w:r>
    </w:p>
    <w:p>
      <w:pPr>
        <w:pStyle w:val="Normal"/>
        <w:spacing w:lineRule="auto" w:line="276"/>
        <w:rPr/>
      </w:pPr>
      <w:r>
        <w:rPr>
          <w:i/>
        </w:rPr>
        <w:t>Juris vasaru pavadīja pie vectēva biškopja un stāstīja par piedzīvojumiem ar bitēm: ’’Melnais bišu spieta mākonis gandrīz aizsedza sauli! Mākoni veidoja satracinātās bišu mātes un viens trans. Vectēvs apslacīja bites ar ūdeni, apdūmoja un iebāza maisā. Ielaistas jaunā bišu mājiņā – stopā, bišu mātes sāka čakli nest nektāru. Jau pēc mēneša vaska šūniņās varēja redzēt bišu kāpuriņus – cērmiņus. Katru dienu es ēdu medu. Pa visu vasaru man iekoda tikai divas bites!’’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8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1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5:01:00Z</dcterms:modified>
  <cp:revision>3</cp:revision>
  <dc:subject/>
  <dc:title>AUGU UZBŪVES PAMATPRINCIPI  UN VIELMAIŅA</dc:title>
</cp:coreProperties>
</file>