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prot kaitēkļu ierobežošanas metožu (ķīmisko, mehānisko, bioloģisko) ietekmi uz posmkāju izplatību un vides kvalitāt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1. Savieno kaitēkļu apkarošanas metodi ar tās skaidrojumu!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41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āniskā kaitēkļu apkarošan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itēkļu iznīcināšana ar insekticīdi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ģiskā kaitēkļu apkarošan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itēkļu aizbaidīšana ar troks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Ķīmiskā kaitēkļu apkarošan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itēkļu nolasīšana no augi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itēkļu iznīcināšana ar to dabiskaj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enaidnie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9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5:01:00Z</dcterms:modified>
  <cp:revision>3</cp:revision>
  <dc:subject/>
  <dc:title>AUGU UZBŪVES PAMATPRINCIPI  UN VIELMAIŅA</dc:title>
</cp:coreProperties>
</file>