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Izprot kaitēkļu ierobežošanas metožu (ķīmisko, mehānisko, bioloģisko) ietekmi uz posmkāju izplatību un vides kvalitāt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9.2. Lietus laikā insekticīdi no augļu kokiem nokļūst ūdenstilpēs un uzsāk ceļojumu barošanās ķēdē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6845" cy="3253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) Kurā organismā koncentrējas visvairāk insekticīdu (kukaiņu indes)? Izmantojot papildinformāciju, noskaidro, kuru orgānu saslimšanu visbiežāk izraisa insekticīdi! </w:t>
      </w:r>
    </w:p>
    <w:p>
      <w:pPr>
        <w:pStyle w:val="Normal"/>
        <w:spacing w:lineRule="auto" w:line="276"/>
        <w:rPr/>
      </w:pPr>
      <w:r>
        <w:rPr/>
        <w:t>b) Kura organisma vietā varētu ievietot cilvēka attēlu? Kāpēc?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9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0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5:00:00Z</dcterms:modified>
  <cp:revision>2</cp:revision>
  <dc:subject/>
  <dc:title>AUGU UZBŪVES PAMATPRINCIPI  UN VIELMAIŅA</dc:title>
</cp:coreProperties>
</file>