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prot kaitēkļu ierobežošanas metožu (ķīmisko, mehānisko, bioloģisko) ietekmi uz posmkāju izplatību un vides kvalitāt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9.3. Zariņu ģimene nolēma savā augļu dārzā izmantot kādu bioloģisko kaitēkļu apkarošanas metodi. Viņi šaubījās un nevarēja izvēlēties, kura metode labā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zlikt daudz būrīšu dobumperētājiem putniem mājas apkārtnē </w:t>
      </w:r>
    </w:p>
    <w:p>
      <w:pPr>
        <w:pStyle w:val="Normal"/>
        <w:rPr>
          <w:b/>
          <w:b/>
        </w:rPr>
      </w:pPr>
      <w:r>
        <w:rPr>
          <w:b/>
        </w:rPr>
        <w:t>vai</w:t>
      </w:r>
    </w:p>
    <w:p>
      <w:pPr>
        <w:pStyle w:val="Normal"/>
        <w:rPr/>
      </w:pPr>
      <w:r>
        <w:rPr/>
        <w:t xml:space="preserve">b) pavasarī ābeļu tuvumā palaist trihogramm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antojot dažādus informācijas avotus, izpēti katras metodes plusus un mīnusus un dod Zariņu ģimenei pado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9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5:01:00Z</dcterms:modified>
  <cp:revision>2</cp:revision>
  <dc:subject/>
  <dc:title>AUGU UZBŪVES PAMATPRINCIPI  UN VIELMAIŅA</dc:title>
</cp:coreProperties>
</file>