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r piemēriem raksturo gliemju daudzveidību (čaula, ķermeņa daļas, dzīves veids, vairošanās)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4. Arhitekti, konstruējot celtnes, mēdz izmantot gliemju čaulu formu. Nofotografē tādu celtni jeb sameklē tās attēlu kādā informācijas avotā un iepazīstini ar šo attēlu klasesbiedrus!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1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1:00Z</dcterms:modified>
  <cp:revision>3</cp:revision>
  <dc:subject/>
  <dc:title>AUGU UZBŪVES PAMATPRINCIPI  UN VIELMAIŅA</dc:title>
</cp:coreProperties>
</file>