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r piemēriem raksturo, plakantārpu, veltņtārpu, posmtārpu tipu galvenās pazīmes (ķermeņa forma, dzīves veids, vairošanās) un nozīmi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2.3. Klasē, runājot par posmtārpiem, radās pretēji viedokļi. Edgars stāstīja, ka savām akvārija</w:t>
      </w:r>
    </w:p>
    <w:p>
      <w:pPr>
        <w:pStyle w:val="Normal"/>
        <w:autoSpaceDE w:val="false"/>
        <w:spacing w:lineRule="auto" w:line="360"/>
        <w:rPr/>
      </w:pPr>
      <w:r>
        <w:rPr/>
        <w:t>zivīm viņš pats izaudzē barību – sīksliekas puķu podā. Zane iebilda, ka tā ir divkārša nežēlība – turēt nebrīvē zivtiņas un turklāt izbarot tām nabaga tārpus! Kāds ir tavs viedoklis? Pamato to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2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3:00Z</dcterms:modified>
  <cp:revision>3</cp:revision>
  <dc:subject/>
  <dc:title>AUGU UZBŪVES PAMATPRINCIPI  UN VIELMAIŅA</dc:title>
</cp:coreProperties>
</file>