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arndobumainus (starainā simetrija, specializētas šūnas, divi ķermeņa slāņi, dzīves veids, pumpurošanās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1. Kurš apgalvojums ir patiess? Atzīmē atbilstošo atbildes variantu!</w:t>
      </w:r>
    </w:p>
    <w:p>
      <w:pPr>
        <w:pStyle w:val="Normal"/>
        <w:autoSpaceDE w:val="false"/>
        <w:rPr/>
      </w:pPr>
      <w:r>
        <w:rPr/>
      </w:r>
    </w:p>
    <w:tbl>
      <w:tblPr>
        <w:tblW w:w="7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20"/>
        <w:gridCol w:w="8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galv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idras dzeļšūnas ir izvietotas ķermeņa ārējā slānī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oraļļi vairojas pumpurojo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edūzām ir raksturīga divpusējā simetri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rndobumaiņiem nav attīstīti orgān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edūzu polipi ir peldoši, bet pašas medūzas – sēdoš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3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4:00Z</dcterms:modified>
  <cp:revision>3</cp:revision>
  <dc:subject/>
  <dc:title>AUGU UZBŪVES PAMATPRINCIPI  UN VIELMAIŅA</dc:title>
</cp:coreProperties>
</file>