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zarndobumainus (starainā simetrija, specializētas šūnas, divi ķermeņa slāņi, dzīves veids, pumpurošanās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3. Izmanto doto tekstu un citus informācijas avotus, lai izpildītu uzdevumus!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Jūras biologs izpētīja dzīvos organismus koraļļu rifā un izveidoja rifa apkārtnē mītošo dzīvnieku grupu sarakstu: haizivis, augēdājas zivis, plēsīgās zivis, jūras bruņurupuči, garneles, medūzas, sāļūdens krokodili, delfīni, fitoplanktons, aļģes, gliemji. Sevišķu vērību zinātnieks pievērsa zooplanktonam, ar kuru barojas koraļļi, un jūraszvaigznēm, kuras barojas ar koraļļiem.</w:t>
      </w:r>
    </w:p>
    <w:p>
      <w:pPr>
        <w:pStyle w:val="Normal"/>
        <w:autoSpaceDE w:val="false"/>
        <w:spacing w:lineRule="auto" w:line="360"/>
        <w:rPr/>
      </w:pPr>
      <w:r>
        <w:rPr/>
        <w:t>a) Uzzīmē barošanās tīklu dotajā rifā!</w:t>
      </w:r>
    </w:p>
    <w:p>
      <w:pPr>
        <w:pStyle w:val="Normal"/>
        <w:autoSpaceDE w:val="false"/>
        <w:spacing w:lineRule="auto" w:line="360"/>
        <w:rPr/>
      </w:pPr>
      <w:r>
        <w:rPr/>
        <w:t>b) Kāpēc koraļļu rifu apkārtnē ir tik dzidrs ūden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3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5:00Z</dcterms:modified>
  <cp:revision>3</cp:revision>
  <dc:subject/>
  <dc:title>AUGU UZBŪVES PAMATPRINCIPI  UN VIELMAIŅA</dc:title>
</cp:coreProperties>
</file>