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ksturo zarndobumainus (starainā simetrija, specializētas šūnas, divi ķermeņa slāņi, dzīves veids, pumpurošanās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3.4. Izskaidro, kāpēc tik primitīvam dzīvniekam kā hidra ir tik labi izteikta reģenerācijas spēja, bet zīdītājiem tā izpaužas vāj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3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5:00Z</dcterms:modified>
  <cp:revision>3</cp:revision>
  <dc:subject/>
  <dc:title>AUGU UZBŪVES PAMATPRINCIPI  UN VIELMAIŅA</dc:title>
</cp:coreProperties>
</file>