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aksturo zarndobumainus (starainā simetrija, specializētas šūnas, divi ķermeņa slāņi, dzīves veids, pumpurošanās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5. Aplūko portugāļu kuģīša (medūzas) attēlu un atbildi uz jautājumiem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90470" cy="324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) Kā kolonija portugāļu kuģītis iegūst medījumu?</w:t>
      </w:r>
    </w:p>
    <w:p>
      <w:pPr>
        <w:pStyle w:val="Normal"/>
        <w:autoSpaceDE w:val="false"/>
        <w:spacing w:lineRule="auto" w:line="360"/>
        <w:rPr/>
      </w:pPr>
      <w:r>
        <w:rPr/>
        <w:t>b) Kādas ķermeņa uzbūves īpatnības portugāļu kuģītim neļauj vajāt medījumu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3-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9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6:00Z</dcterms:modified>
  <cp:revision>3</cp:revision>
  <dc:subject/>
  <dc:title>AUGU UZBŪVES PAMATPRINCIPI  UN VIELMAIŅA</dc:title>
</cp:coreProperties>
</file>