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emji, tārpi, zarndobumaiņ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Izskaidro invadēšanās iespējas ar parazītiskajiem tārpiem (spalītis, cērme, vērša lentenis, trihinella), lietojot jēdzienus: ola, kāpurs, saimnieks, starpsaimnieks, invadēšanās, hermafrodīt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>4.3. Astotās klases skolnieks Didzis izveidoja prezentāciju par vērša lenteni un aizgāja spēlēt futbolu. Pie datora apsēdās brālītis un ekrānā redzamajā shēmā samainīja attēlus.</w:t>
      </w:r>
    </w:p>
    <w:p>
      <w:pPr>
        <w:pStyle w:val="Normal"/>
        <w:autoSpaceDE w:val="false"/>
        <w:spacing w:lineRule="auto" w:line="276"/>
        <w:rPr/>
      </w:pPr>
      <w:r>
        <w:rPr/>
        <w:t>Aplūko shēmu un norādi tajā kļūdas, lietojot atbilstošos bioloģijas jēdzienus! Pamato kļūdu labojumu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193030" cy="4206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6-04-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9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28:00Z</dcterms:modified>
  <cp:revision>4</cp:revision>
  <dc:subject/>
  <dc:title>AUGU UZBŪVES PAMATPRINCIPI  UN VIELMAIŅA</dc:title>
</cp:coreProperties>
</file>