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iemji, tārpi, zarndobumaiņ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virza pieņēmumu, grupē lielumus un sagatavo eksperimentu par slieku nozīmi augsnes veidošan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6.3. Zinātnieks saskaitīja sliekas 1 m</w:t>
      </w:r>
      <w:r>
        <w:rPr>
          <w:vertAlign w:val="superscript"/>
        </w:rPr>
        <w:t>3</w:t>
      </w:r>
      <w:r>
        <w:rPr/>
        <w:t xml:space="preserve"> augsnes dažādi apstrādātos laukos. Rezultāti liecināja, ka dabiskā pļavā ir 20, ar lāpstu uzraktā dārzā – 7, ar traktoru uzartā laukā – 3, ar herbicīdiem apstrādātā uzartā laukā – 1 slieka kubikmetrā augsnes.</w:t>
      </w:r>
    </w:p>
    <w:p>
      <w:pPr>
        <w:pStyle w:val="Normal"/>
        <w:autoSpaceDE w:val="false"/>
        <w:spacing w:lineRule="auto" w:line="360"/>
        <w:rPr/>
      </w:pPr>
      <w:r>
        <w:rPr/>
        <w:t>Kādu pieņēmumu pārbaudīja zinātnieks?</w:t>
      </w:r>
    </w:p>
    <w:p>
      <w:pPr>
        <w:pStyle w:val="Normal"/>
        <w:autoSpaceDE w:val="false"/>
        <w:spacing w:lineRule="auto" w:line="360"/>
        <w:rPr/>
      </w:pPr>
      <w:r>
        <w:rPr/>
        <w:t>Izplāno eksperimentu šī pieņēmuma pierādīšanai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6-06-0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color w:val="000000"/>
      <w:sz w:val="24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0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27:00Z</dcterms:modified>
  <cp:revision>3</cp:revision>
  <dc:subject/>
  <dc:title>AUGU UZBŪVES PAMATPRINCIPI  UN VIELMAIŅA</dc:title>
</cp:coreProperties>
</file>