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emji, tārpi, zarndobumaiņ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Izprot profilakses nozīmi, lai izsargātos no invadēšanās ar parazītiskajiem tārp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7.1. Savieno parazītiskā tārpa nosaukumu ar profilakses pasākumiem, kas ļauj izsargāties no invadēšanās ar šo tārpu!</w:t>
      </w:r>
    </w:p>
    <w:p>
      <w:pPr>
        <w:pStyle w:val="Normal"/>
        <w:autoSpaceDE w:val="false"/>
        <w:rPr/>
      </w:pPr>
      <w:r>
        <w:rPr/>
      </w:r>
    </w:p>
    <w:tbl>
      <w:tblPr>
        <w:tblW w:w="85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6000"/>
      </w:tblGrid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zgāt rokas pēc tualetes apmeklējuma un pirms ēšanas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ērm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eēst jēlu gaļu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eizmantot cilvēku fekālija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auka mēslošanai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ērša lenteni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zgāt augļus un dārzeņus pirms to lietošanas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rkt gaļu veikalā vai tirgū, kur tā ir veterināri pārbaudīta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edzert nevārītu ūdeni no ūdenstilpēm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6-07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0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29:00Z</dcterms:modified>
  <cp:revision>3</cp:revision>
  <dc:subject/>
  <dc:title>AUGU UZBŪVES PAMATPRINCIPI  UN VIELMAIŅA</dc:title>
</cp:coreProperties>
</file>