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profilakses nozīmi, lai izsargātos no invadēšanās ar parazītiskajiem tārp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7.3. Vasaras nometnes laikā medmāsa raizējās par tās dalībnieku nevēlēšanos mazgāt rokas.</w:t>
      </w:r>
    </w:p>
    <w:p>
      <w:pPr>
        <w:pStyle w:val="Normal"/>
        <w:spacing w:lineRule="auto" w:line="360"/>
        <w:rPr/>
      </w:pPr>
      <w:r>
        <w:rPr/>
        <w:t>Iesaki medmāsai labāko veidu, kā pārliecināt slinkos roku mazgātājus, izmantojot zināšanas par parazītiskajiem tārp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7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9:00Z</dcterms:modified>
  <cp:revision>3</cp:revision>
  <dc:subject/>
  <dc:title>AUGU UZBŪVES PAMATPRINCIPI  UN VIELMAIŅA</dc:title>
</cp:coreProperties>
</file>