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Izvērtē cilvēka darbības ietekmi uz gliemju, tārpu, zarndobumainu daudzveidību un izplatību dab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8.2. Ar ,,+” atzīmē situācijas, kad tiek ievērotas ētikas normas, ar ,,-”, kad ētikas normas tiek pārkāptas!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ētot Kalifornijas slieku spēju veidot augsni, skolēni saudzīgi izturējās pret sliekā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ēni sarīkoja kailgliemežu skriešanās sacīkstes, mudinot dzīvniekus ar žagariņu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nātnieks vēroja medūzu barošanos zooloģiskā dārza lielajā akvārij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ācot gliemežvākus klases laboratorijas darbam, skolotāja izvēlējās tikai tukšās čaul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8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1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0:00Z</dcterms:modified>
  <cp:revision>3</cp:revision>
  <dc:subject/>
  <dc:title>AUGU UZBŪVES PAMATPRINCIPI  UN VIELMAIŅA</dc:title>
</cp:coreProperties>
</file>