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askata dzīvnieku starpsugu attiecības (plēsonība, konkurence, parazītisms, simbioze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Savieno starpsugu attiecības ar to skaidrojumiem!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0"/>
        <w:gridCol w:w="4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bioz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ēsoņa nogalina un apēd upuri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azītism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īvniekiem piedzimst dvīņi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kurenc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pusēji labvēlīgas attiecības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ēsonīb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ens organisms izmanto otru kā dzīves vidi un barību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pusēji nomācošas attiecības starp organismiem, kam ir līdzīgas vajadzīb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1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09:00Z</dcterms:modified>
  <cp:revision>3</cp:revision>
  <dc:subject/>
  <dc:title>AUGU UZBŪVES PAMATPRINCIPI  UN VIELMAIŅA</dc:title>
</cp:coreProperties>
</file>