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īvnieki ekosistēmā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askata dzīvnieku starpsugu attiecības (plēsonība, konkurence, parazītisms, simbioze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1.2. Izlasi tekstu un atbildi uz jautājumiem!</w:t>
      </w:r>
    </w:p>
    <w:p>
      <w:pPr>
        <w:pStyle w:val="Normal"/>
        <w:spacing w:lineRule="auto" w:line="276"/>
        <w:rPr/>
      </w:pPr>
      <w:r>
        <w:rPr>
          <w:i/>
        </w:rPr>
        <w:t>Gan mārītes, gan to kāpuri labprāt mielojas ar laputīm. Skudras mēdz padzīt vai pat nogalināt mārītes, jo skudras, savukārt, laputis audzē līdzīgi kā cilvēks govju ganāmpulkus. Skudras tās pat „slauc”- kutina ar antenām, tikai piena vietā iegūst saldos laputu izdalījumus. Tādējādi  skudras ,,sacenšas” ar mārītēm.</w:t>
      </w:r>
    </w:p>
    <w:p>
      <w:pPr>
        <w:pStyle w:val="Normal"/>
        <w:spacing w:lineRule="auto" w:line="360"/>
        <w:rPr/>
      </w:pPr>
      <w:r>
        <w:rPr/>
        <w:t>a) Kādas starpsugu attiecības pastāv starp skudrām un mārītēm?</w:t>
      </w:r>
    </w:p>
    <w:p>
      <w:pPr>
        <w:pStyle w:val="Normal"/>
        <w:spacing w:lineRule="auto" w:line="360"/>
        <w:rPr/>
      </w:pPr>
      <w:r>
        <w:rPr/>
        <w:t>b) Kādas starpsugu attiecības pastāv starp skudrām un laputīm?</w:t>
      </w:r>
    </w:p>
    <w:p>
      <w:pPr>
        <w:pStyle w:val="Normal"/>
        <w:spacing w:lineRule="auto" w:line="360"/>
        <w:rPr/>
      </w:pPr>
      <w:r>
        <w:rPr/>
        <w:t>c) Kādas starpsugu attiecības pastāv starp mārītēm un laputīm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7-01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  <w:sz w:val="24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3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10:00Z</dcterms:modified>
  <cp:revision>3</cp:revision>
  <dc:subject/>
  <dc:title>AUGU UZBŪVES PAMATPRINCIPI  UN VIELMAIŅA</dc:title>
</cp:coreProperties>
</file>