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askata dzīvnieku starpsugu attiecības (plēsonība, konkurence, parazītisms, simbioze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3. Aplūko attēlu un atbildi uz jautājumiem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127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Dzeguzēns, izšķīlies no olas sveša putna, piemēram, paceplīša ligzdā, nekavējoties izmet no ligzdas visas olas. Kādas starpsugu attiecības izpausme tā ir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1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0:00Z</dcterms:modified>
  <cp:revision>3</cp:revision>
  <dc:subject/>
  <dc:title>AUGU UZBŪVES PAMATPRINCIPI  UN VIELMAIŅA</dc:title>
</cp:coreProperties>
</file>