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īvnieki ekosistēmā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Saskata dzīvnieku starpsugu attiecības (plēsonība, konkurence, parazītisms, simbioze)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.4. Izmantojot dažādus izziņas avotus, sameklē informāciju par āpša dzīvesveidu! Nosaki, cik un kādas starpsugu attiecības ir vērojamas starp āpsi un citām dzīvnieku sugām Latvijā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7-01-0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color w:val="000000"/>
      <w:sz w:val="24"/>
    </w:rPr>
  </w:style>
  <w:style w:type="character" w:styleId="WW8Num31z1">
    <w:name w:val="WW8Num3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13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8T08:10:00Z</dcterms:modified>
  <cp:revision>3</cp:revision>
  <dc:subject/>
  <dc:title>AUGU UZBŪVES PAMATPRINCIPI  UN VIELMAIŅA</dc:title>
</cp:coreProperties>
</file>