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 dzīvnieku evolūciju no vienkāršākajiem līdz sarežģītākajiem, to daudzveidību un pielāgotību dažādām dzīves vid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1. Ievieto tekstā jēdzienus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Orgānu sistēmas, dažādi šūnu veidi, pastāvīga ķermeņa temperatūra, no apkārtējās vides atkarīga ķermeņa temperatūra. </w:t>
      </w:r>
    </w:p>
    <w:p>
      <w:pPr>
        <w:pStyle w:val="Normal"/>
        <w:spacing w:lineRule="auto" w:line="360"/>
        <w:rPr/>
      </w:pPr>
      <w:r>
        <w:rPr/>
        <w:t>Zarndobumaiņu, piemēram, hidras, ķermenī ir ................ ............................. ........................, piemēram, dzeļšūnas.</w:t>
      </w:r>
    </w:p>
    <w:p>
      <w:pPr>
        <w:pStyle w:val="Normal"/>
        <w:spacing w:lineRule="auto" w:line="360"/>
        <w:rPr/>
      </w:pPr>
      <w:r>
        <w:rPr/>
        <w:t>Sliekai ir labi attīstītas ..................... .........................., piemēram, asinsrites orgānu sistēma.</w:t>
      </w:r>
    </w:p>
    <w:p>
      <w:pPr>
        <w:pStyle w:val="Normal"/>
        <w:spacing w:lineRule="auto" w:line="360"/>
        <w:rPr/>
      </w:pPr>
      <w:r>
        <w:rPr/>
        <w:t xml:space="preserve">Iestājoties ziemai, daudzi bezmugurkaulnieki iet bojā, jo tiem ir raksturīga 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Daudzi putni un zīdītāji ziemu pavada Latvijā, jo tiem ir raksturīga ...........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2:00Z</dcterms:modified>
  <cp:revision>3</cp:revision>
  <dc:subject/>
  <dc:title>AUGU UZBŪVES PAMATPRINCIPI  UN VIELMAIŅA</dc:title>
</cp:coreProperties>
</file>