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raksturo dzīvnieku evolūciju no vienkāršākajiem līdz sarežģītākajiem, to daudzveidību un pielāgotību dažādām dzīves vid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2. Izmantojot dažādus informācijas avotus, aizpildi tabul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57"/>
        <w:gridCol w:w="1842"/>
        <w:gridCol w:w="1560"/>
        <w:gridCol w:w="2126"/>
      </w:tblGrid>
      <w:tr>
        <w:trPr>
          <w:trHeight w:val="81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būve un dzīvības proces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elais kailgliemez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ērša lent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abas mu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ža pīl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insrites sistēm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stāvīga ķermeņa temperatū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ārvietošanās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vstarpējā saziņ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ārvietošanās veid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īves vid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2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2:00Z</dcterms:modified>
  <cp:revision>3</cp:revision>
  <dc:subject/>
  <dc:title>AUGU UZBŪVES PAMATPRINCIPI  UN VIELMAIŅA</dc:title>
</cp:coreProperties>
</file>