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raksturo dzīvnieku evolūciju no vienkāršākajiem līdz sarežģītākajiem, to daudzveidību un pielāgotību dažādām dzīves vidē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2.3. Pasvītro, kurš no organismiem ir visvairāk apdraudēts, ja mainās tā dzīves vide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Lielais kailgliemezis, vērša lentenis, istabas muša, meža pīle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3:00Z</dcterms:modified>
  <cp:revision>3</cp:revision>
  <dc:subject/>
  <dc:title>AUGU UZBŪVES PAMATPRINCIPI  UN VIELMAIŅA</dc:title>
</cp:coreProperties>
</file>