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 dzīvniekuevolūciju no vienkāršākajiem līdz sarežģītākajiem, to daudzveidību un pielāgotību dažādām dzīves vid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4. Aplūko attēlu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2630" cy="235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kaidro, kādās dzīves vidēs spēj uzturēties pīļknābis un kādi ķermeņa pielāgojumi to nodrošina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2-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8T06:14:00Z</dcterms:modified>
  <cp:revision>2</cp:revision>
  <dc:subject/>
  <dc:title>AUGU UZBŪVES PAMATPRINCIPI  UN VIELMAIŅA</dc:title>
</cp:coreProperties>
</file>