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iskutē par zooloģisko dārzu, nacionālo parku, dabas taku, rezervātu lomu cilvēku izglītošanā, dzīvnieku aizsardzībā un uzvedības izpētē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3.3. Visos zooloģiskajos dārzos kopā dzīvo mazāk nekā 100 lielo pandu. To skaits savvaļā Ķīnā ir ļoti mazs, jo sarūk meži, kur aug bambusi – šo dzīvnieku barība. Pandas zooloģiskajos</w:t>
      </w:r>
    </w:p>
    <w:p>
      <w:pPr>
        <w:pStyle w:val="Normal"/>
        <w:spacing w:lineRule="auto" w:line="276"/>
        <w:rPr/>
      </w:pPr>
      <w:r>
        <w:rPr/>
        <w:t>dārzos mākslīgi apaugļo un mazuļus audzina cilvēki.</w:t>
      </w:r>
    </w:p>
    <w:p>
      <w:pPr>
        <w:pStyle w:val="Normal"/>
        <w:spacing w:lineRule="auto" w:line="276"/>
        <w:rPr/>
      </w:pPr>
      <w:r>
        <w:rPr/>
        <w:t>Kāds ir tavs viedoklis par pandu turēšanu zooloģiskajos dārzos? Pamato to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4:00Z</dcterms:modified>
  <cp:revision>3</cp:revision>
  <dc:subject/>
  <dc:title>AUGU UZBŪVES PAMATPRINCIPI  UN VIELMAIŅA</dc:title>
</cp:coreProperties>
</file>