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īvnieki ekosistēmā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Raksturo dzīvnieku daudzveidību un saistību ar citiem organismiem,  pētot tos dabā kādā no Latvijas ekosistēmām (pagalmā, mežā, pļavā, purvā, upē, ezerā, parkā, dārzā vai ceļmalā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4.2. Ievieto ekosistēmas aprakstā atbilstošo dzīvnieka nosaukumu!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Meža pīle, lapsa, āpsis, dižspāre, lielā ūdensspolīte, stirna, rūsganā mežaskudra, asaris, zirga dēle, dižraibais dzenis, priežu mizgrauzis.</w:t>
      </w:r>
    </w:p>
    <w:p>
      <w:pPr>
        <w:pStyle w:val="Normal"/>
        <w:spacing w:lineRule="auto" w:line="360"/>
        <w:rPr/>
      </w:pPr>
      <w:r>
        <w:rPr/>
        <w:t>Dzīvnieki rosās visos meža stāvos: smilšainā pakalnā .................... izraktajā alā ir  iemitinājusies ......................, meža pļaviņā ganās ........................, zem egles savu pūzni ir uzbūvējušas ....................... ............................................................. un gaisu pieskandina.............................................. bungošana pa koku stumbriem, meklējot ............. .................................. kāpurus.</w:t>
      </w:r>
    </w:p>
    <w:p>
      <w:pPr>
        <w:pStyle w:val="Normal"/>
        <w:spacing w:lineRule="auto" w:line="360"/>
        <w:rPr/>
      </w:pPr>
      <w:r>
        <w:rPr/>
        <w:t>Ezerā virs ūdens lidinās .............................., starp ūdensrozēm ik pa brīdim aizpeld .................</w:t>
      </w:r>
    </w:p>
    <w:p>
      <w:pPr>
        <w:pStyle w:val="Normal"/>
        <w:spacing w:lineRule="auto" w:line="360"/>
        <w:rPr/>
      </w:pPr>
      <w:r>
        <w:rPr/>
        <w:t>.................... . Pa ūdensaugu lapām rāpo .............. .........................., locīdamās aizpeld .......................  ....................... un dzelmē paslēpjas svītrainais ........................... 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7-04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5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15:00Z</dcterms:modified>
  <cp:revision>3</cp:revision>
  <dc:subject/>
  <dc:title>AUGU UZBŪVES PAMATPRINCIPI  UN VIELMAIŅA</dc:title>
</cp:coreProperties>
</file>