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īvnieki ekosistēmā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Raksturo dzīvnieku daudzveidību un saistību ar citiem organismiem,  pētot tos dabā kādā no Latvijas ekosistēmām (pagalmā, mežā, pļavā, purvā, upē, ezerā, parkā, dārzā vai ceļmalā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4.3. Aplūko doto barošanās tīklu! Kurai Latvijas ekosistēmai tas ir raksturīgs? Uzraksti 10 teikumus par organismu mijiedarbību šajā ekosistēmā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7795" cy="3023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7-04-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5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15:00Z</dcterms:modified>
  <cp:revision>3</cp:revision>
  <dc:subject/>
  <dc:title>AUGU UZBŪVES PAMATPRINCIPI  UN VIELMAIŅA</dc:title>
</cp:coreProperties>
</file>