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dzīvnieku daudzveidību un saistību ar citiem organismiem,  pētot tos dabā kādā no Latvijas ekosistēmām (pagalmā, mežā, pļavā, purvā, upē, ezerā, parkā, dārzā vai ceļmalā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5. Zēni, veicot projekta darbu, izpētīja dzīvniekus divos parauglaukumos. Viens parauglaukums atradās upes niedrājā, bet otrs – pļavā. Rezultātus apkopoja tabulā.</w:t>
      </w:r>
    </w:p>
    <w:p>
      <w:pPr>
        <w:pStyle w:val="Normal"/>
        <w:rPr/>
      </w:pPr>
      <w:r>
        <w:rPr/>
      </w:r>
    </w:p>
    <w:tbl>
      <w:tblPr>
        <w:tblW w:w="49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96"/>
        <w:gridCol w:w="10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īvnie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rā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ļav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rp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m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mkā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nie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puļ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u ligzdas, grauzēju midzeņ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) Prognozē, kā mainīsies sugu daudzveidība abās ekosistēmās, ja aprīlī izcelsies kūlas</w:t>
      </w:r>
    </w:p>
    <w:p>
      <w:pPr>
        <w:pStyle w:val="Normal"/>
        <w:spacing w:lineRule="auto" w:line="276"/>
        <w:rPr/>
      </w:pPr>
      <w:r>
        <w:rPr/>
        <w:t>ugunsgrēks!</w:t>
      </w:r>
    </w:p>
    <w:p>
      <w:pPr>
        <w:pStyle w:val="Normal"/>
        <w:spacing w:lineRule="auto" w:line="276"/>
        <w:rPr/>
      </w:pPr>
      <w:r>
        <w:rPr/>
        <w:t>b) Prognozē, kā mainīsies sugu daudzveidība, ja no lidmašīnas izsmidzinās insekticīdus!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4-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6:00Z</dcterms:modified>
  <cp:revision>3</cp:revision>
  <dc:subject/>
  <dc:title>AUGU UZBŪVES PAMATPRINCIPI  UN VIELMAIŅA</dc:title>
</cp:coreProperties>
</file>