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Raksturo dzīvnieku daudzveidību un saistību ar citiem organismiem,  pētot tos dabā kādā no Latvijas ekosistēmām (pagalmā, mežā, pļavā, purvā, upē, ezerā, parkā, dārzā vai ceļmalā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4.6. Latvijā ir sastopami dzīvnieki, kuri veiksmīgi iedzīvojas dažādās ekosistēmās, piemēram,</w:t>
      </w:r>
    </w:p>
    <w:p>
      <w:pPr>
        <w:pStyle w:val="Normal"/>
        <w:spacing w:lineRule="auto" w:line="276"/>
        <w:rPr/>
      </w:pPr>
      <w:r>
        <w:rPr/>
        <w:t>rudā lapsa. Nosauc trīs ekosistēmas, kurās varētu dzīvot lapsa! Ar ko tā barotos? Kas būtu tās ienaidnieki?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kosistēm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psas barīb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psas ienaidniek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4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6:00Z</dcterms:modified>
  <cp:revision>3</cp:revision>
  <dc:subject/>
  <dc:title>AUGU UZBŪVES PAMATPRINCIPI  UN VIELMAIŅA</dc:title>
</cp:coreProperties>
</file>