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īvnieki ekosistēmā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Veido un analizē modeļus par dzīvnieku daudzveidību, barošanās  attiecībām ekosistēm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5.1. Zane saņēma no skolotājas uzdevumu izveidot pagalma ekosistēmas modeli no plastilīna. Pasvītro dotajā dzīvnieku sarakstā organismus, kurus vajadzētu izvēlēties Zanei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ājas zvirbulis, čūsku ērglis, baltā cielava, dižraibais dzenis, bezdelīga, ezis, āpsis, kurmis, zaļā varde, parastais krupis, odi, istabas muša, dižā briežvabole, vilks, kaķis, melnais stārķis, baltais stārķis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7-05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  <w:sz w:val="24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6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17:00Z</dcterms:modified>
  <cp:revision>3</cp:revision>
  <dc:subject/>
  <dc:title>AUGU UZBŪVES PAMATPRINCIPI  UN VIELMAIŅA</dc:title>
</cp:coreProperties>
</file>