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Veido un analizē modeļus par dzīvnieku daudzveidību, barošanās  attiecībām ekosistēm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5.2. Zane saņēma no skolotājas uzdevumu izveidot pagalma ekosistēmas modeli no plastilīna. Palīdzi Zanei izveidot divas barošanās ķēdes no dotajiem organismiem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Mājas zvirbulis, čūsku ērglis, baltā cielava, dižraibais dzenis, bezdelīga, ezis, āpsis, kurmis,</w:t>
      </w:r>
    </w:p>
    <w:p>
      <w:pPr>
        <w:pStyle w:val="Normal"/>
        <w:spacing w:lineRule="auto" w:line="360"/>
        <w:rPr/>
      </w:pPr>
      <w:r>
        <w:rPr>
          <w:i/>
        </w:rPr>
        <w:t>zaļā varde, parastais krupis, odi, istabas muša, dižā briežvabole, vilks, kaķis, melnais stārķi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altais stārķi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5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8:00Z</dcterms:modified>
  <cp:revision>3</cp:revision>
  <dc:subject/>
  <dc:title>AUGU UZBŪVES PAMATPRINCIPI  UN VIELMAIŅA</dc:title>
</cp:coreProperties>
</file>