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eido un analizē modeļus par dzīvnieku daudzveidību, barošanās  attiecībām ekosistē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5.3. Māris akvārijā centās izveidot dīķim līdzīgu ekosistēmu, kura varētu sevi uzturēt un nebūtu zivis jāpiebaro.</w:t>
      </w:r>
    </w:p>
    <w:p>
      <w:pPr>
        <w:pStyle w:val="Normal"/>
        <w:rPr/>
      </w:pPr>
      <w:r>
        <w:rPr/>
        <w:t>Akvārijā ar dīķa ūdeni un augiem zēns ielaida 20 odu kāpurus, 100 dafnijas, 2 spolītes, 1 spāres kāpuru, 10 varžu kurkuļus, 2 karūsu mazuļus un 1 līdakas mazuli.</w:t>
      </w:r>
    </w:p>
    <w:p>
      <w:pPr>
        <w:pStyle w:val="Normal"/>
        <w:rPr/>
      </w:pPr>
      <w:r>
        <w:rPr/>
        <w:t>Pēc divām nedēļām akvārijā starp augiem riņķoja dafnijas un viena izsalkusi ziv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Kas bija šī izsalkusī zivs?</w:t>
      </w:r>
    </w:p>
    <w:p>
      <w:pPr>
        <w:pStyle w:val="Normal"/>
        <w:spacing w:lineRule="auto" w:line="360"/>
        <w:rPr/>
      </w:pPr>
      <w:r>
        <w:rPr/>
        <w:t>b) Kuri akvārija iemītnieki varēja patvaļīgi pamest ,,ieslodzījuma vietu”, ja akvārijam nebija vāka?</w:t>
      </w:r>
    </w:p>
    <w:p>
      <w:pPr>
        <w:pStyle w:val="Normal"/>
        <w:spacing w:lineRule="auto" w:line="360"/>
        <w:rPr/>
      </w:pPr>
      <w:r>
        <w:rPr/>
        <w:t>c) Iesaki savus uzlabojumus akvārija iekārtošan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8:00Z</dcterms:modified>
  <cp:revision>3</cp:revision>
  <dc:subject/>
  <dc:title>AUGU UZBŪVES PAMATPRINCIPI  UN VIELMAIŅA</dc:title>
</cp:coreProperties>
</file>