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zīvnieku daudzveidības saglabāšanas nepieciešamību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7.2. Dzirdot apgalvojumus, ka katrai sugai ir noteikta loma ekosistēmā, daudzi cilvēki pauž pārliecību, ka ir sugas, uz kurām to nevar attiecināt. ,,Viņu vienīgā loma ir izplatīt trakumsērgu un zagt vistas!” </w:t>
      </w:r>
      <w:r>
        <w:rPr>
          <w:i/>
          <w:iCs/>
        </w:rPr>
        <w:t xml:space="preserve">– </w:t>
      </w:r>
      <w:r>
        <w:rPr/>
        <w:t>visbiežāk to saka par lapsām. Sameklē 3 argumentus lapsu svarīgās lomas pierādī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8:00Z</dcterms:modified>
  <cp:revision>3</cp:revision>
  <dc:subject/>
  <dc:title>AUGU UZBŪVES PAMATPRINCIPI  UN VIELMAIŅA</dc:title>
</cp:coreProperties>
</file>