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prot dzīvnieku daudzveidības saglabāšanas nepieciešamību Latvij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7.3. Uzzīmē plakātu, kurā attēlots, kāpēc nepieciešams saglabāt dzīvnieku sugu daudzveidību Latvijā! Lieto jaunāko klašu skolēniem saprotamus izteiksmes līdzekļ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7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9:00Z</dcterms:modified>
  <cp:revision>3</cp:revision>
  <dc:subject/>
  <dc:title>AUGU UZBŪVES PAMATPRINCIPI  UN VIELMAIŅA</dc:title>
</cp:coreProperties>
</file>